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571"/>
      </w:tblGrid>
      <w:tr>
        <w:trPr/>
        <w:tc>
          <w:tcPr>
            <w:tcW w:w="4104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80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07  tháng 7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ộp Báo cáo quyết toán thu, chi tài chính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tháng đầu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ăn cứ văn bản hướng dẫn số 77/HD-CĐGD ngày 03 tháng 11 năm 2014 về </w:t>
      </w:r>
      <w:r>
        <w:rPr>
          <w:rFonts w:cs="Times New Roman" w:ascii="Times New Roman" w:hAnsi="Times New Roman"/>
          <w:color w:val="000000"/>
          <w:szCs w:val="28"/>
          <w:lang w:val="vi-VN"/>
        </w:rPr>
        <w:t>thực hiện một số quy định thu, chi, quản lý tài chính công đoàn cơ sở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của Công đoàn Giáo dục huyện Củ Chi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Công đoàn Giáo dục huyện Củ Chi đề nghị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</w:t>
      </w:r>
      <w:r>
        <w:rPr>
          <w:rFonts w:cs="Times New Roman" w:ascii="Times New Roman" w:hAnsi="Times New Roman"/>
          <w:color w:val="000000"/>
          <w:szCs w:val="28"/>
        </w:rPr>
        <w:t xml:space="preserve">báo cáo quyết toán thu, chi tài chính công đoàn 6 tháng đầu năm 2017 theo Mẫu số B07-TLĐ và nộp về </w:t>
      </w:r>
      <w:r>
        <w:rPr>
          <w:rFonts w:cs="Times New Roman" w:ascii="Times New Roman" w:hAnsi="Times New Roman"/>
          <w:color w:val="000000"/>
          <w:spacing w:val="-8"/>
          <w:szCs w:val="28"/>
        </w:rPr>
        <w:t>Công đoàn Giáo dục huyện Củ Chi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  <w:t xml:space="preserve">+ Thời gian:  </w:t>
        <w:tab/>
        <w:t>Chậm nhất vào ngày 10 tháng 07 năm 2017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  <w:t xml:space="preserve">+ Hình thức: </w:t>
        <w:tab/>
        <w:t>- Nộp văn bản có ký tên, đóng dấu: 02 bộ. (Người nhận: Phương Thảo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  <w:tab/>
        <w:tab/>
        <w:t xml:space="preserve">- Gửi file về địa chỉ mail: </w:t>
      </w:r>
      <w:r>
        <w:rPr>
          <w:rFonts w:cs="Times New Roman" w:ascii="Times New Roman" w:hAnsi="Times New Roman"/>
          <w:b/>
          <w:i/>
          <w:color w:val="000000"/>
          <w:spacing w:val="-20"/>
          <w:szCs w:val="28"/>
        </w:rPr>
        <w:t>congdoangdcuchi@gmail.com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0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Cs w:val="28"/>
        </w:rPr>
        <w:t xml:space="preserve">+ Lưu ý: </w:t>
        <w:tab/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  <w:t>- Cần đối chiếu số dư cuối năm 2016 chuyển sang năm 2017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  <w:t>- Cần đối chiếu số Kinh phí nhận về và Đoàn phí nộp lên cấp trên phải đúng với số liệu tổng hợp được gửi  kèm với thông báo này.</w:t>
      </w:r>
    </w:p>
    <w:p>
      <w:pPr>
        <w:pStyle w:val="Normal"/>
        <w:spacing w:lineRule="auto" w:line="288"/>
        <w:ind w:left="2160" w:hanging="0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  <w:t>- Hiện nay đã có 22/94 công đoàn cơ sở thực hiện đúng số liệu.</w:t>
      </w:r>
    </w:p>
    <w:p>
      <w:pPr>
        <w:pStyle w:val="Normal"/>
        <w:spacing w:lineRule="auto" w:line="288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ề nghị </w:t>
      </w:r>
      <w:r>
        <w:rPr>
          <w:rFonts w:eastAsia="Arial" w:cs="Times New Roman" w:ascii="Times New Roman" w:hAnsi="Times New Roman"/>
          <w:color w:val="000000"/>
          <w:szCs w:val="28"/>
        </w:rPr>
        <w:t xml:space="preserve">công đoàn các trường MN, TH, THCS và đơn vị trực thuộc </w:t>
      </w:r>
      <w:r>
        <w:rPr/>
        <w:t>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074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ĐC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bookmarkStart w:id="0" w:name="_1560874728"/>
      <w:bookmarkStart w:id="1" w:name="_1559315895"/>
      <w:bookmarkStart w:id="2" w:name="_1559315888"/>
      <w:bookmarkStart w:id="3" w:name="_1559315867"/>
      <w:bookmarkStart w:id="4" w:name="_1481121401"/>
      <w:bookmarkStart w:id="5" w:name="_1481121315"/>
      <w:bookmarkStart w:id="6" w:name="_1481121285"/>
      <w:bookmarkStart w:id="7" w:name="_1481121204"/>
      <w:bookmarkStart w:id="8" w:name="_1481121137"/>
      <w:bookmarkStart w:id="9" w:name="_14811210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95pt" filled="f" o:ole="">
            <v:imagedata r:id="rId3" o:title=""/>
          </v:shape>
          <o:OLEObject Type="Embed" ProgID="Word.Document.12" ShapeID="ole_rId2" DrawAspect="Icon" ObjectID="_443207122" r:id="rId2"/>
        </w:object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571"/>
      </w:tblGrid>
      <w:tr>
        <w:trPr/>
        <w:tc>
          <w:tcPr>
            <w:tcW w:w="4104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ảng tổng hợp 66% Kinh phí công đoàn và 40% Đoàn phí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6 tháng đầu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95"/>
        <w:gridCol w:w="2380"/>
        <w:gridCol w:w="2380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TT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ên CĐCS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hận 66% KPCĐ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ộp 40% ĐPCĐ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An Nhơn Tây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,767,264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474,92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An Phú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332,6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252,3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Hòa Phú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959,6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624,1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Hoàng Minh Đạo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083,7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752,65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Nhuận Đức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038,6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951,0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ạm Văn Cội 1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199,3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696,7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ạm Văn Cội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757,7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047,8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ú Hoà Đô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,090,6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694,1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ước Hiệp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112,7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458,4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Phước Vĩnh An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284,5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116,5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ân Phú Trung 1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,755,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471,2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ân Thạnh Đô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844,4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407,3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ân Thông Hội 1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662,9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837,2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ân Thông Hội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,685,7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844,1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ân Thông Hội 4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559,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199,7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hái Mỹ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,486,6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602,0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hị Trấn Củ Chi 1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046,6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953,5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hị Trấn Củ Chi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117,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520,3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hị Trấn Củ Chi 3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513,2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125,21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rung An 1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994,9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331,8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rung An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,096,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483,6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MN Trung Lập Hạ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185,1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086,4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An Nhơn Tây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669,6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081,70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An Phú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875,5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113,7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An Phước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472,4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294,6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L.Minh Công Nô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,861,6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927,7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Lê Thị Pha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,561,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533,6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Liên Tru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,998,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060,0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Nhuận Đức 1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385,8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056,3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Nhuận Đức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,646,8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044,5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ạm Văn Cội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,233,7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646,5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ú Hoà Đô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673,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688,8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ú Mỹ Hư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278,2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417,6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ước Thạnh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218,8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945,1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Phước Vĩnh An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,510,8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,397,2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Phú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,829,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160,3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Phú Tru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,126,0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462,4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Thành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,857,4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835,5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Thạnh Đông 1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649,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590,6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Thạnh Đông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977,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477,9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Thạnh Đông 3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864,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898,1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Thông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079,7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902,94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ân Tiến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332,6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979,5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hái Mỹ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,788,0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935,7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hị Trấn Củ Chi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,179,4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660,45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hị Trấn Củ Chi 2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315,8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732,0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rần Văn Chẩm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460,0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109,1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rung Lập Hạ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,775,8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689,6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 Trung Lập Thượ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094,6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998,3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An Nhơn Tây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55,795,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6,907,6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An Phú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422,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279,44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Bình Hòa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,577,3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871,9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Hoà Phú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,416,5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611,0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Nhuận Đức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217,4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944,6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ạm Văn Cội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,375,5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295,6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ú Hòa Đô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,831,8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,403,5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ú Mỹ Hư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972,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,446,2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ước Hiệp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,245,4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438,0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Phước Vĩnh An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,677,4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993,1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An Hội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,507,8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244,8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Phú Tru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,711,0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185,1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Thạnh Đông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,522,3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431,0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Thạnh Tây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,889,5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360,4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Thông Hội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,626,8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008,13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ân Tiến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,796,6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453,5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hị Trấn Củ Chi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265,5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353,1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An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433,3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010,1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,749,2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045,2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HCS Trung Lập Hạ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,422,4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,491,6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ường BDGD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019,5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036,23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rường NDTE KT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678,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235,7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T  KT- HN Dạy nghề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110,4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760,7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9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7-07T02:29:00Z</dcterms:modified>
  <cp:revision>3</cp:revision>
  <dc:subject/>
  <dc:title>LIÊN ĐOÀN LAO ĐỘNG TP</dc:title>
</cp:coreProperties>
</file>